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XWIN by Rex Kerr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t designed to give simple windowing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.  It uses FWRITE, so it is very fast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now on snowy CGAs.  It also won't autodetect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another weakness of FWRITE).  It should work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normally, but not with the large screen sizes.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it works well for most programs that need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N is implemented using a circular doubly linked lis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any window at any time.  By the way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and CRT units as well as my FWRI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N's window structure is decla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_scrbuf = array[1..4000] of byte;  { This stores the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ptr = ^win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,y,w,h : byte;    { The borders of the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,cy : byte;     { The position of th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: byte;        { Each window has a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size : word;   { The memory taken b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, in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creen : win_scrbuf;  {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ved window go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dn : winptr; { Pointers to the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efore this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as : byte;   { If bit 0 is 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  If bit 1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 is hidd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isible variable in the XWIN unit is the "bas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.  The current window is always one up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windowset : win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Vram(var Scrn : Win_ScrBuf; x,y,w,h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care of saving the window.  Scr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size as it takes to hold the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,y,w,h.  Since the other windowing routines call it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ne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WinVram(Scrn : Win_Scr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the window back on the screen after it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Scrn is assumed to be just the r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maker(a,b,c,d,e,f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bytes a,b,c,d,e,f into characters and place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t is useful for making window borders with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6 or below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1 := bordermaker(218,191,192,217,196,1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Window with a single-line bor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2 := bordermaker(201,187,200,188,205,1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Window with a double-line bor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Attr(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urrent writing attribute for Turbo Pascal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XY(var 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P5's WhereX and WhereY.  It's just a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FBIOS, BiosGetXY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(id : byte; x,y,w,h : byte; wattr,b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,borde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What does thi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s of the window are x,y,w,h.  Border is eithe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for no border) or the 6 chars used in the bor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haracters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: top left corner         #2: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 : bottom left corner      #4: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5 : horizontal lines        #6: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is the string used for the "title" of the window. 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top line of the border.  If there is no border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Batr is the attribute used for the border, and 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ttribute used for the main text.  While we're at it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showing the which values give which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FOREGROUND    BACKGROUND   HI-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  0             0             8 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1             16            9  (L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2             32            10 (Light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  3             48            11 (L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4             64            12 (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  5             80            13 (Light 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6             96            14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  7             112           15 (Hi-inten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 attribute, add the foregroun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For example, to get white on a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s 7.  For pink on a magenta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92.  To make the foreground characters blink, ad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D is the window's unique identification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most of the other window routines.  If you specif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lready existing window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WinBorder(x,y,w,h : byte; St,Border : string; Ba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writes a window border to the screen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indow.  You can use it to change the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(by overwriting the old one) or jus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x to the screen.  The inside of the box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a string of the border characters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, and St is the string to write in the border.  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ttribu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WinBorder(x,y,w,h:byte; St,St2,Border:string; Batr,Ttatr,Btat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a fancier border than CreateWindow will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border is not saved as the six border ch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write.  Instead, it is just saved as it i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o if you somehow get "bad" characters in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tay there.  But you can also use it to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,w,h is the border of the window (the same as Creat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s the string to write in the top line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 is the string to write in the bottom line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r is the attribute to use f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r is the attribute to use for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 is the attribute to use for the rest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similar to but different from the one in Creat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FancyWinBorder's characters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: Top right corner         #2 :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: Bottom right corner      #4 :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 : Top right horizontal     #6 : Top lef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7 : Bottom right horizontal  #8 : Bottom lef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9 : Top right vertical       #10 : Top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 : Bottom right vertical   #12 : Bottom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greater control over what the border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FancyWinBorder(1,1,10,6,'','','abcdefghijkl',7,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eee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hhh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s the screen.  You use it after you hav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that changes or removes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window on the screen to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to the top window since you got to i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before calling UpdateWindow.  If you don't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  You do not need to call this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Window(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window (specified by ID) from the linked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however, do anything about the image on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D that is non-existant, nothing will happ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a window exists or not using ExistWind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call UpdateScreen soon after you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Window(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pecified window and puts i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and updates the screen.  If a non-existant ID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Window(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window to be hidden.  It doesn't do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UpdateScreen has to be called for tha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window to go to the hidden window, the window will unhid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opwindow and end up at a hidden window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current window from the linked list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ehind the current window now become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anyWindows(num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op more than one window, use this. 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PopWindow for popping more tha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Window(id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rue if a window with the specified I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's everything.  But I'd like to write one extr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With createwindow, one of the problems is that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find out which ID numbers are already existing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istwindow from 1 until you get a false, but if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that could take a few extra lines of code and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not want wasted. So let's write a function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unus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ptyWindow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tr : winptr;   { We need a pointer to walk through the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 : byte;      { Variables for storing the free 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= 0; j := 0;    { Initialize the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i &lt;&gt; 0) do    { i gets set to the free ID #.  It w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 { remain 0 until th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j);    { j is the counter for possible open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r := windowset^.up;  { tempt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emptr &lt;&gt; windowset) and (temptr^.id &lt;&gt; j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{ If temptr's ID = j or temptr has cirled the list, ST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tr := nptr^.up;    { Go up to the next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ptr = windowset then i := j; { If temptr has circled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                 { that ID is free, so set 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WindowID := i;  { give the function the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is it circles through the linked li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indows have an ID of 1.  If none do, i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ame thing is done for 2 and 3 and 4 etc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ree" ID is found.  Then the function is set to the value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ree I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WIN window takes up  22 bytes of heap plu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ave the window in memory.  Here's a formula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_required := (window_width * window_height)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worry about calculating the memory; XWI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  You may want to test the heap to make su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before calling createwindow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oughmemory(x,y,w,h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:= ((w - x) + 1) * ((h - y)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:= (temp * 2) +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maxavail &gt;= temp) then enoughmemory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enoughmemor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